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235;&amp;#29615;&amp;#32032;&amp;#33014;&amp;#2221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235;&amp;#29615;&amp;#32032;&amp;#33014;&amp;#2221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235;&amp;#29615;&amp;#32032;&amp;#33014;&amp;#2221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1.html"&gt;http://www.cction.com/report/202212/33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2235;&amp;#29615;&amp;#32032;&amp;#33014;&amp;#22218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21.html"&gt;&lt;span style="font-size: small;"&gt;&lt;span style="font-family: Arial;"&gt;&amp;#30416;&amp;#37240;&amp;#22235;&amp;#29615;&amp;#32032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2235;&amp;#29615;&amp;#3203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2235;&amp;#29615;&amp;#32032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2235;&amp;#29615;&amp;#32032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30416;&amp;#37240;&amp;#22235;&amp;#29615;&amp;#32032;&amp;#33014;&amp;#2221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2235;&amp;#2961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2235;&amp;#29615;&amp;#32032;&amp;#33014;&amp;#22218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2235;&amp;#29615;&amp;#32032;&amp;#33014;&amp;#22218;&amp;#38656;&amp;#27714;&amp;#20998;&amp;#26512;&lt;/span&gt;&lt;/span&gt;&lt;/div&gt;&lt;div&gt;&lt;span style="font-size: small;"&gt;&lt;span style="font-family: Arial;"&gt;1&amp;#12289;2017-2022&amp;#24180;&amp;#20840;&amp;#29699;&amp;#30416;&amp;#37240;&amp;#22235;&amp;#29615;&amp;#32032;&amp;#33014;&amp;#22218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2235;&amp;#29615;&amp;#32032;&amp;#33014;&amp;#2221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2235;&amp;#29615;&amp;#3203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2235;&amp;#29615;&amp;#3203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2235;&amp;#29615;&amp;#32032;&amp;#33014;&amp;#22218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2235;&amp;#29615;&amp;#32032;&amp;#33014;&amp;#22218;&amp;#34892;&amp;#19994;&amp;#20998;&amp;#26512;&lt;/span&gt;&lt;/span&gt;&lt;/div&gt;&lt;div&gt;&lt;span style="font-size: small;"&gt;&lt;span style="font-family: Arial;"&gt;&amp;#20108;&amp;#12289;2017-2022&amp;#24180;&amp;#26085;&amp;#26412;&amp;#30416;&amp;#37240;&amp;#22235;&amp;#29615;&amp;#32032;&amp;#33014;&amp;#22218;&amp;#34892;&amp;#19994;&amp;#20998;&amp;#26512;&lt;/span&gt;&lt;/span&gt;&lt;/div&gt;&lt;div&gt;&lt;span style="font-size: small;"&gt;&lt;span style="font-family: Arial;"&gt;&amp;#19977;&amp;#12289;2017-2022&amp;#24180;&amp;#27431;&amp;#27954;&amp;#30416;&amp;#37240;&amp;#22235;&amp;#29615;&amp;#32032;&amp;#33014;&amp;#22218;&amp;#34892;&amp;#19994;&amp;#20998;&amp;#26512;&lt;/span&gt;&lt;/span&gt;&lt;/div&gt;&lt;div&gt;&lt;span style="font-size: small;"&gt;&lt;span style="font-family: Arial;"&gt;&amp;#22235;&amp;#12289;2017-2022&amp;#24180;&amp;#38889;&amp;#22269;&amp;#30416;&amp;#37240;&amp;#22235;&amp;#29615;&amp;#3203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2235;&amp;#2961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2235;&amp;#29615;&amp;#32032;&amp;#33014;&amp;#22218;&amp;#34892;&amp;#19994;&amp;#21457;&amp;#23637;&amp;#29366;&amp;#20917;&lt;/span&gt;&lt;/span&gt;&lt;/div&gt;&lt;div&gt;&lt;span style="font-size: small;"&gt;&lt;span style="font-family: Arial;"&gt;&amp;#19968;&amp;#12289;2017-2022&amp;#24180;&amp;#30416;&amp;#37240;&amp;#22235;&amp;#29615;&amp;#32032;&amp;#33014;&amp;#222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2235;&amp;#29615;&amp;#32032;&amp;#33014;&amp;#22218;&amp;#34892;&amp;#19994;&amp;#21457;&amp;#23637;&amp;#21160;&amp;#24577;&lt;/span&gt;&lt;/span&gt;&lt;/div&gt;&lt;div&gt;&lt;span style="font-size: small;"&gt;&lt;span style="font-family: Arial;"&gt;&amp;#19977;&amp;#12289;2017-2022&amp;#24180;&amp;#30416;&amp;#37240;&amp;#22235;&amp;#29615;&amp;#32032;&amp;#33014;&amp;#22218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0416;&amp;#37240;&amp;#22235;&amp;#29615;&amp;#32032;&amp;#33014;&amp;#22218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2235;&amp;#29615;&amp;#32032;&amp;#33014;&amp;#22218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2235;&amp;#29615;&amp;#32032;&amp;#33014;&amp;#22218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2235;&amp;#29615;&amp;#32032;&amp;#33014;&amp;#22218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2235;&amp;#29615;&amp;#32032;&amp;#33014;&amp;#222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2235;&amp;#29615;&amp;#3203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2235;&amp;#29615;&amp;#3203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2235;&amp;#29615;&amp;#3203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2235;&amp;#29615;&amp;#32032;&amp;#33014;&amp;#22218;&amp;#25152;&amp;#23646;&amp;#34892;&amp;#19994;&amp;#20135;&amp;#3814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17-2022&amp;#24180;&amp;#20013;&amp;#22269;&amp;#30416;&amp;#37240;&amp;#22235;&amp;#29615;&amp;#3203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2235;&amp;#29615;&amp;#32032;&amp;#33014;&amp;#222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2235;&amp;#29615;&amp;#32032;&amp;#33014;&amp;#222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2235;&amp;#29615;&amp;#3203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2235;&amp;#29615;&amp;#3203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2235;&amp;#29615;&amp;#3203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2235;&amp;#29615;&amp;#3203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2235;&amp;#29615;&amp;#3203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0416;&amp;#37240;&amp;#22235;&amp;#29615;&amp;#32032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2235;&amp;#29615;&amp;#32032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2235;&amp;#29615;&amp;#32032;&amp;#33014;&amp;#22218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2235;&amp;#29615;&amp;#32032;&amp;#33014;&amp;#22218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2235;&amp;#29615;&amp;#32032;&amp;#33014;&amp;#22218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2235;&amp;#29615;&amp;#32032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2235;&amp;#29615;&amp;#32032;&amp;#33014;&amp;#22218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2235;&amp;#29615;&amp;#32032;&amp;#33014;&amp;#22218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2235;&amp;#29615;&amp;#32032;&amp;#33014;&amp;#22218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22235;&amp;#29615;&amp;#32032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2235;&amp;#29615;&amp;#3203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2235;&amp;#29615;&amp;#3203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2235;&amp;#29615;&amp;#3203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28493;&amp;#2234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335;&amp;#36890;&amp;#21326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2235;&amp;#29615;&amp;#3203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235;&amp;#29615;&amp;#32032;&amp;#33014;&amp;#22218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2235;&amp;#29615;&amp;#32032;&amp;#33014;&amp;#22218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2235;&amp;#29615;&amp;#3203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235;&amp;#29615;&amp;#3203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235;&amp;#29615;&amp;#3203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2235;&amp;#29615;&amp;#32032;&amp;#33014;&amp;#222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2235;&amp;#29615;&amp;#32032;&amp;#33014;&amp;#22218;&amp;#24066;&amp;#22330;&amp;#31454;&amp;#20105;&amp;#36235;&amp;#21183;&lt;/span&gt;&lt;/span&gt;&lt;/div&gt;&lt;div&gt;&lt;span style="font-size: small;"&gt;&lt;span style="font-family: Arial;"&gt;&amp;#20108;&amp;#12289;2023-2029&amp;#24180;&amp;#30416;&amp;#37240;&amp;#22235;&amp;#29615;&amp;#32032;&amp;#33014;&amp;#22218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2235;&amp;#29615;&amp;#32032;&amp;#33014;&amp;#22218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2235;&amp;#29615;&amp;#3203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2235;&amp;#29615;&amp;#32032;&amp;#33014;&amp;#22218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2235;&amp;#29615;&amp;#32032;&amp;#33014;&amp;#22218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2235;&amp;#29615;&amp;#32032;&amp;#33014;&amp;#22218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2235;&amp;#29615;&amp;#3203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2235;&amp;#29615;&amp;#32032;&amp;#33014;&amp;#22218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2235;&amp;#29615;&amp;#32032;&amp;#33014;&amp;#22218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2235;&amp;#29615;&amp;#32032;&amp;#33014;&amp;#2221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1354;&amp;#38388;&lt;/span&gt;&lt;/span&gt;&lt;/div&gt;&lt;div&gt;&lt;span style="font-size: small;"&gt;&lt;span style="font-family: Arial;"&gt;&amp;#19977;&amp;#12289;2023-2029&amp;#24180;&amp;#25105;&amp;#22269;&amp;#30416;&amp;#37240;&amp;#22235;&amp;#29615;&amp;#32032;&amp;#33014;&amp;#22218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2235;&amp;#29615;&amp;#32032;&amp;#33014;&amp;#22218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2235;&amp;#29615;&amp;#3203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2235;&amp;#29615;&amp;#32032;&amp;#33014;&amp;#22218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2235;&amp;#29615;&amp;#32032;&amp;#33014;&amp;#22218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2235;&amp;#29615;&amp;#32032;&amp;#33014;&amp;#22218;&amp;#20135;&amp;#21697;&amp;#28040;&amp;#36153;&amp;#39044;&amp;#27979;&lt;/span&gt;&lt;/span&gt;&lt;/div&gt;&lt;div&gt;&lt;span style="font-size: small;"&gt;&lt;span style="font-family: Arial;"&gt;&amp;#20108;&amp;#12289;2023-2029&amp;#24180;&amp;#30416;&amp;#37240;&amp;#22235;&amp;#29615;&amp;#32032;&amp;#33014;&amp;#22218;&amp;#24066;&amp;#22330;&amp;#35268;&amp;#27169;&amp;#39044;&amp;#27979;&lt;/span&gt;&lt;/span&gt;&lt;/div&gt;&lt;div&gt;&lt;span style="font-size: small;"&gt;&lt;span style="font-family: Arial;"&gt;&amp;#19977;&amp;#12289;2023-2029&amp;#24180;&amp;#30416;&amp;#37240;&amp;#22235;&amp;#29615;&amp;#32032;&amp;#33014;&amp;#22218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2235;&amp;#29615;&amp;#32032;&amp;#33014;&amp;#22218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2235;&amp;#29615;&amp;#32032;&amp;#33014;&amp;#22218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2235;&amp;#29615;&amp;#32032;&amp;#33014;&amp;#22218;&amp;#34892;&amp;#19994;&amp;#20379;&amp;#38656;&amp;#39044;&amp;#27979;&lt;/span&gt;&lt;/span&gt;&lt;/div&gt;&lt;div&gt;&lt;span style="font-size: small;"&gt;&lt;span style="font-family: Arial;"&gt;&amp;#19968;&amp;#12289;2023-2029&amp;#24180;&amp;#30416;&amp;#37240;&amp;#22235;&amp;#29615;&amp;#32032;&amp;#33014;&amp;#22218;&amp;#34892;&amp;#19994;&amp;#20379;&amp;#32473;&amp;#39044;&amp;#27979;&lt;/span&gt;&lt;/span&gt;&lt;/div&gt;&lt;div&gt;&lt;span style="font-size: small;"&gt;&lt;span style="font-family: Arial;"&gt;&amp;#20108;&amp;#12289;2023-2029&amp;#24180;&amp;#30416;&amp;#37240;&amp;#22235;&amp;#29615;&amp;#32032;&amp;#33014;&amp;#22218;&amp;#34892;&amp;#19994;&amp;#20135;&amp;#37327;&amp;#39044;&amp;#27979;&lt;/span&gt;&lt;/span&gt;&lt;/div&gt;&lt;div&gt;&lt;span style="font-size: small;"&gt;&lt;span style="font-family: Arial;"&gt;&amp;#19977;&amp;#12289;2023-2029&amp;#24180;&amp;#30416;&amp;#37240;&amp;#22235;&amp;#29615;&amp;#32032;&amp;#33014;&amp;#22218;&amp;#34892;&amp;#19994;&amp;#38656;&amp;#27714;&amp;#39044;&amp;#27979;&lt;/span&gt;&lt;/span&gt;&lt;/div&gt;&lt;div&gt;&lt;span style="font-size: small;"&gt;&lt;span style="font-family: Arial;"&gt;&amp;#22235;&amp;#12289;2023-2029&amp;#24180;&amp;#30416;&amp;#37240;&amp;#22235;&amp;#29615;&amp;#32032;&amp;#33014;&amp;#22218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2235;&amp;#29615;&amp;#32032;&amp;#33014;&amp;#2221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2235;&amp;#29615;&amp;#3203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2235;&amp;#29615;&amp;#32032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2235;&amp;#29615;&amp;#3203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2235;&amp;#29615;&amp;#3203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2235;&amp;#29615;&amp;#3203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2235;&amp;#29615;&amp;#3203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235;&amp;#29615;&amp;#3203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2235;&amp;#29615;&amp;#32032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2235;&amp;#29615;&amp;#3203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2235;&amp;#29615;&amp;#3203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2235;&amp;#29615;&amp;#3203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2235;&amp;#29615;&amp;#3203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235;&amp;#29615;&amp;#3203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2235;&amp;#29615;&amp;#3203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2235;&amp;#29615;&amp;#3203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2235;&amp;#29615;&amp;#3203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2235;&amp;#29615;&amp;#3203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2235;&amp;#29615;&amp;#3203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2235;&amp;#29615;&amp;#3203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2235;&amp;#29615;&amp;#32032;&amp;#33014;&amp;#222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2235;&amp;#29615;&amp;#32032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22235;&amp;#29615;&amp;#32032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2235;&amp;#29615;&amp;#32032;&amp;#33014;&amp;#222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2235;&amp;#29615;&amp;#32032;&amp;#33014;&amp;#222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2235;&amp;#29615;&amp;#3203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2235;&amp;#29615;&amp;#3203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2235;&amp;#29615;&amp;#32032;&amp;#33014;&amp;#22218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1.html"&gt;http://www.cction.com/report/202212/33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